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ŽÁDOST O PŘIJETÍ K VÝUCE A VÝCVI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7025</wp:posOffset>
                </wp:positionV>
                <wp:extent cx="6300470" cy="493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VYPLŇUJE  ŽAD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Žádám o přijetí k výuce a výcviku pro získání řidičského oprávnění skupiny vozidel: ……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Jsem držitelem řidičského oprávnění pro skupinu vozidel: …....................................číslo řidičského průkazu: 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  <w:t>O své osobě uvádí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Jméno: ......................................................      příjmení (titul)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datum narození: ........................................      místo: .................................... rodné číslo 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státní občanství: .......................................      doklad totožnosti číslo: ......................................  tel.: 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adresa bydliště: .............................................................................................................................PSČ: 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obecní úřad obce s rozšířenou působností příslušný podle adresy bydliště: 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K žádosti přikládám: doklad o ukončeném vzdělání (pokud je třeb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Čestně prohlašuji, že nejsem nezpůsobilým k právním úkonům, že mi nebyl uložen zákaz činnosti spočívající v zákazu řízení motorových vozidel, v případě rozšíření řidičského oprávnění splňuji další podmínky k udělení řidičského oprávnění podle zvláštního zákona 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, že netrpím tělesnou nebo duševní vadou, která by mne činila nezpůsobilým k řízení motorových vozidel a že všechny uvedené údaje jsou pravdivé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V ..................................................        dne ................................        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( podpis žadate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SOUHLAS ZÁKONNÉHO ZÁSTUP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Souhlasím s přijetím do výuky a výcviku k získání řidičského oprávnění skupiny vozidel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(podpis zákonného zástupce)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1pt;height:388.2pt;mso-wrap-distance-left:9.05pt;mso-wrap-distance-right:9.05pt;mso-wrap-distance-top:0pt;mso-wrap-distance-bottom:0pt;margin-top:25.75pt;mso-position-vertical-relative:text;margin-left:-21.2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>VYPLŇUJE  ŽADAT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Žádám o přijetí k výuce a výcviku pro získání řidičského oprávnění skupiny vozidel: ……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Jsem držitelem řidičského oprávnění pro skupinu vozidel: …....................................číslo řidičského průkazu: .....................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  <w:t>O své osobě uvádí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Jméno: ......................................................      příjmení (titul)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 xml:space="preserve">datum narození: ........................................      místo: .................................... rodné číslo 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 xml:space="preserve">1) </w:t>
                      </w:r>
                      <w:r>
                        <w:rPr>
                          <w:sz w:val="18"/>
                          <w:szCs w:val="1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státní občanství: .......................................      doklad totožnosti číslo: ......................................  tel.: .........................................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adresa bydliště: .............................................................................................................................PSČ: 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obecní úřad obce s rozšířenou působností příslušný podle adresy bydliště: ...............................................................................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K žádosti přikládám: doklad o ukončeném vzdělání (pokud je třeb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 xml:space="preserve">Čestně prohlašuji, že nejsem nezpůsobilým k právním úkonům, že mi nebyl uložen zákaz činnosti spočívající v zákazu řízení motorových vozidel, v případě rozšíření řidičského oprávnění splňuji další podmínky k udělení řidičského oprávnění podle zvláštního zákona 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>2)</w:t>
                      </w:r>
                      <w:r>
                        <w:rPr>
                          <w:sz w:val="18"/>
                          <w:szCs w:val="14"/>
                        </w:rPr>
                        <w:t xml:space="preserve">, že netrpím tělesnou nebo duševní vadou, která by mne činila nezpůsobilým k řízení motorových vozidel a že všechny uvedené údaje jsou pravdivé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V ..................................................        dne ................................        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4"/>
                        </w:rPr>
                        <w:t>( podpis žadatel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SOUHLAS ZÁKONNÉHO ZÁSTUPC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Souhlasím s přijetím do výuky a výcviku k získání řidičského oprávnění skupiny vozidel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4"/>
                        </w:rPr>
                        <w:t xml:space="preserve">(podpis zákonného zástupce)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5130800</wp:posOffset>
                </wp:positionV>
                <wp:extent cx="6274435" cy="184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*) Potvrzení podmínky přijetí k výuce a výcviku 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tvrzujeme, že výše uvedený žadatel o přijetí k výuce a výcviku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je naším zaměstnancem**)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studujícím**) osobou zařazenou do vstupního školení**)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a v souvislosti se svým zařazením bude řídit motorová vozidla zařazená do příslušné skupiny vozid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datum: ..................................    razítko organizace:                                                               podpis 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) pouze pro skupiny vozidel C, C+E, D a D+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) nehodící se škrtně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05pt;height:145.2pt;mso-wrap-distance-left:9.05pt;mso-wrap-distance-right:9.05pt;mso-wrap-distance-top:0pt;mso-wrap-distance-bottom:0pt;margin-top:404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 xml:space="preserve">*) Potvrzení podmínky přijetí k výuce a výcviku </w:t>
                      </w:r>
                      <w:r>
                        <w:rPr>
                          <w:b/>
                          <w:sz w:val="18"/>
                          <w:szCs w:val="14"/>
                          <w:vertAlign w:val="superscript"/>
                        </w:rPr>
                        <w:t>3)</w:t>
                      </w:r>
                      <w:r>
                        <w:rPr>
                          <w:b/>
                          <w:sz w:val="18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tvrzujeme, že výše uvedený žadatel o přijetí k výuce a výcviku </w:t>
                      </w:r>
                      <w:r>
                        <w:rPr>
                          <w:sz w:val="18"/>
                          <w:szCs w:val="14"/>
                        </w:rPr>
                        <w:t>je naším zaměstnancem**)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18"/>
                          <w:szCs w:val="14"/>
                        </w:rPr>
                        <w:t>studujícím**) osobou zařazenou do vstupního školení**)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szCs w:val="14"/>
                        </w:rPr>
                        <w:t>a v souvislosti se svým zařazením bude řídit motorová vozidla zařazená do příslušné skupiny vozidel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datum: ..................................    razítko organizace:                                                               podpis :.................................................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) pouze pro skupiny vozidel C, C+E, D a D+E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*) nehodící se škrtně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7073900</wp:posOffset>
                </wp:positionV>
                <wp:extent cx="6301740" cy="1386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VYPLŇUJE PROVOZOVATEL AUTOŠKO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Datum podání žádosti: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...........................................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Datum </w:t>
                            </w: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zahájen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 výuky výcviku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 ……….....................................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..............................................................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………....................................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(razítko provozovny)                                                                                                                                 (evidenční číslo)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Datum </w:t>
                            </w: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ukončen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 výuky a výcviku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109.2pt;mso-wrap-distance-left:9.05pt;mso-wrap-distance-right:9.05pt;mso-wrap-distance-top:0pt;mso-wrap-distance-bottom:0pt;margin-top:557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VYPLŇUJE PROVOZOVATEL AUTOŠKO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  <w:t>Datum podání žádosti:</w:t>
                      </w:r>
                      <w:r>
                        <w:rPr>
                          <w:sz w:val="18"/>
                          <w:szCs w:val="16"/>
                        </w:rPr>
                        <w:t xml:space="preserve">............................................                        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Datum </w:t>
                      </w:r>
                      <w:r>
                        <w:rPr>
                          <w:b/>
                          <w:sz w:val="18"/>
                          <w:szCs w:val="17"/>
                        </w:rPr>
                        <w:t>zahájení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 výuky výcviku:</w:t>
                      </w:r>
                      <w:r>
                        <w:rPr>
                          <w:sz w:val="18"/>
                          <w:szCs w:val="17"/>
                        </w:rPr>
                        <w:t xml:space="preserve"> ……….....................................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..............................................................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7"/>
                        </w:rPr>
                        <w:t>………....................................</w:t>
                      </w:r>
                      <w:r>
                        <w:rPr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7"/>
                        </w:rPr>
                        <w:t xml:space="preserve">(razítko provozovny)                                                                                                                                 (evidenční číslo)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Datum </w:t>
                      </w:r>
                      <w:r>
                        <w:rPr>
                          <w:b/>
                          <w:sz w:val="18"/>
                          <w:szCs w:val="17"/>
                        </w:rPr>
                        <w:t>ukončení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 výuky a výcviku:</w:t>
                      </w:r>
                      <w:r>
                        <w:rPr>
                          <w:sz w:val="18"/>
                          <w:szCs w:val="17"/>
                        </w:rPr>
                        <w:t xml:space="preserve">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4105</wp:posOffset>
                </wp:positionH>
                <wp:positionV relativeFrom="paragraph">
                  <wp:posOffset>1607185</wp:posOffset>
                </wp:positionV>
                <wp:extent cx="5344795" cy="4347845"/>
                <wp:effectExtent l="6985" t="6985" r="5715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434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686.15pt;margin-top:126.55pt;width:420.8pt;height:34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Pozn.: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rodné číslo – vyplňuje žadatel v době podání žádosti o udělení řidičského oprávnění, pokud mu bylo přiděleno</w:t>
      </w:r>
    </w:p>
    <w:p>
      <w:pPr>
        <w:pStyle w:val="Normal"/>
        <w:ind w:left="-360" w:hanging="0"/>
        <w:rPr/>
      </w:pPr>
      <w:r>
        <w:rPr>
          <w:sz w:val="16"/>
          <w:szCs w:val="16"/>
          <w:vertAlign w:val="superscript"/>
        </w:rPr>
        <w:t xml:space="preserve">                  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§ 91 zákona č. 361/2000 Sb., o provozu na pozemních komunikacích a o změnách některých zákonů (zákon o silničním provozu)</w:t>
      </w:r>
    </w:p>
    <w:p>
      <w:pPr>
        <w:pStyle w:val="Normal"/>
        <w:ind w:left="-360" w:right="-158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§ 13 odst. 1 písm. b) a odst. 2 zákona č. 247/2000 Sb., o získávání a zdokonalování odborné způsobilosti k řízení motorových vozidel a o </w:t>
      </w:r>
    </w:p>
    <w:p>
      <w:pPr>
        <w:pStyle w:val="Normal"/>
        <w:ind w:left="-360" w:right="-15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změnách některých zákonů</w:t>
      </w:r>
    </w:p>
    <w:p>
      <w:pPr>
        <w:pStyle w:val="Heading"/>
        <w:ind w:left="-284" w:right="-648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2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22" w:hanging="0"/>
        <w:rPr/>
      </w:pPr>
      <w:r>
        <w:rPr>
          <w:rFonts w:cs="Arial" w:ascii="Arial" w:hAnsi="Arial"/>
        </w:rPr>
        <w:t>ZÁZNAM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KOUŠKÁCH Z ODBORNÉ ZPŮSOBILOSTI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66040</wp:posOffset>
                </wp:positionV>
                <wp:extent cx="6413500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íslo testu žadate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7pt;mso-wrap-distance-left:9.05pt;mso-wrap-distance-right:9.05pt;mso-wrap-distance-top:0pt;mso-wrap-distance-bottom:0pt;margin-top:5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Číslo testu žada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08585</wp:posOffset>
                </wp:positionV>
                <wp:extent cx="6416040" cy="8555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YPLŇUJE ZKUŠEBNÍ KOMISA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ředpisy o provozu na pozemních komunikacích</w:t>
                            </w:r>
                          </w:p>
                          <w:tbl>
                            <w:tblPr>
                              <w:tblW w:w="9697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3289"/>
                              <w:gridCol w:w="3693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ádný termín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akovaná zk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azítko ZK           ...………………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odpis ZK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 opakované zkoušky a hodnocení: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odnocení prospě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azítko ZK                             …..……………...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odpis Z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/>
                              <w:t>Ovládání a údržba vozidla</w:t>
                            </w:r>
                          </w:p>
                          <w:tbl>
                            <w:tblPr>
                              <w:tblW w:w="9697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3289"/>
                              <w:gridCol w:w="36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ádný termín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akovaná zk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ZK             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odpis Z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 opakované zkoušky a hodnocení: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odnocení prospě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ZK                            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odpis Z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Řízení motorových vozidel</w:t>
                            </w:r>
                          </w:p>
                          <w:tbl>
                            <w:tblPr>
                              <w:tblW w:w="9697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3289"/>
                              <w:gridCol w:w="36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ádný termín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akovaná zk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um opakované zkoušky a hodnocení: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odnocení prospě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a vozidel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razítko ZK                               ……………….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odpis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a vozidel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a vozidel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ZK            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odpis ZK  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Žadatel splnil podmínky odborné způsobilosti k řízení motorových vozidel zařazených do skupin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ozidel: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00" w:after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Omezení řidičského oprávnění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                                                                                       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(datum ukončení zkoušek)          razítko ZK                razítko obecního úřadu obce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podpis zkušebního komisař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 rozšířenou působností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673.7pt;mso-wrap-distance-left:9.05pt;mso-wrap-distance-right:9.05pt;mso-wrap-distance-top:0pt;mso-wrap-distance-bottom:0pt;margin-top:8.55pt;mso-position-vertical-relative:text;margin-left:-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VYPLŇUJE ZKUŠEBNÍ KOMISAŘ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ředpisy o provozu na pozemních komunikacích</w:t>
                      </w:r>
                    </w:p>
                    <w:tbl>
                      <w:tblPr>
                        <w:tblW w:w="9697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3289"/>
                        <w:gridCol w:w="3693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ádný termín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akovaná zkouš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azítko ZK           ...………………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odpis ZK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 opakované zkoušky a hodnocení: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dnocení prospěl: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azítko ZK                             …..……………...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ZK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60" w:after="60"/>
                        <w:rPr>
                          <w:sz w:val="18"/>
                        </w:rPr>
                      </w:pPr>
                      <w:r>
                        <w:rPr/>
                        <w:t>Ovládání a údržba vozidla</w:t>
                      </w:r>
                    </w:p>
                    <w:tbl>
                      <w:tblPr>
                        <w:tblW w:w="9697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3289"/>
                        <w:gridCol w:w="36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ádný termín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akovaná zkouš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ZK             .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odpis ZK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 opakované zkoušky a hodnocení: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dnocení prospěl: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ZK                             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ZK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  <w:t>Řízení motorových vozidel</w:t>
                      </w:r>
                    </w:p>
                    <w:tbl>
                      <w:tblPr>
                        <w:tblW w:w="9697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3289"/>
                        <w:gridCol w:w="369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ádný termín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akovaná zkouš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 opakované zkoušky a hodnocení: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dnocení prospěl: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a vozidel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azítko ZK                               ……………….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ZK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a vozidel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a vozidel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ZK            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odpis ZK  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80" w:after="12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Žadatel splnil podmínky odborné způsobilosti k řízení motorových vozidel zařazených do skupiny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vozidel:</w:t>
                      </w:r>
                      <w:r>
                        <w:rPr>
                          <w:bCs/>
                          <w:sz w:val="2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00" w:after="30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Omezení řidičského oprávnění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………………………………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                                                                                        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(datum ukončení zkoušek)          razítko ZK                razítko obecního úřadu obce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(podpis zkušebního komisař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 rozšířenou působností</w:t>
                      </w:r>
                    </w:p>
                    <w:p>
                      <w:pPr>
                        <w:pStyle w:val="Normal"/>
                        <w:ind w:right="0" w:hanging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7"/>
          <w:lang w:val="en-US" w:eastAsia="en-US"/>
        </w:rPr>
      </w:pPr>
      <w:r>
        <w:rPr>
          <w:sz w:val="16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79375</wp:posOffset>
                </wp:positionV>
                <wp:extent cx="35560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Evidenční číslo protokolu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9.35pt;mso-wrap-distance-left:9.05pt;mso-wrap-distance-right:9.05pt;mso-wrap-distance-top:0pt;mso-wrap-distance-bottom:0pt;margin-top:6.25pt;mso-position-vertical-relative:text;margin-left:18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60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Evidenční číslo protokolu </w:t>
                      </w:r>
                      <w:r>
                        <w:rPr>
                          <w:bCs/>
                          <w:sz w:val="22"/>
                        </w:rPr>
                        <w:t>……</w:t>
                      </w:r>
                      <w:r>
                        <w:rPr>
                          <w:sz w:val="22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firstLine="708"/>
        <w:jc w:val="center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0:00Z</dcterms:created>
  <dc:creator>Zbyněk Gřešek, Mgr.;510;225131626</dc:creator>
  <dc:description/>
  <cp:keywords/>
  <dc:language>en-US</dc:language>
  <cp:lastModifiedBy>petnov</cp:lastModifiedBy>
  <cp:lastPrinted>2013-01-29T09:59:00Z</cp:lastPrinted>
  <dcterms:modified xsi:type="dcterms:W3CDTF">2013-07-23T06:10:00Z</dcterms:modified>
  <cp:revision>2</cp:revision>
  <dc:subject/>
  <dc:title>návrh</dc:title>
</cp:coreProperties>
</file>